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修改表格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eastAsia="仿宋_GB2312;仿宋"/>
          <w:sz w:val="28"/>
          <w:szCs w:val="28"/>
        </w:rPr>
        <w:t>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学生如学习成绩排名和综合考评成绩排名没有进入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但达到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含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的学生，除填写本表外，还需提交详细的证明材料作为本表附件，证明材料须经学校审核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当申请学生学习成绩为年级同一专业排名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名，但该专业总人数少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时，需要提供经学校审核盖章确认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推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理由</w:t>
      </w:r>
      <w:r>
        <w:rPr>
          <w:rFonts w:ascii="仿宋_GB2312;仿宋" w:hAnsi="仿宋_GB2312;仿宋" w:eastAsia="仿宋_GB2312;仿宋"/>
          <w:sz w:val="28"/>
          <w:szCs w:val="28"/>
        </w:rPr>
        <w:t>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推荐理由、院（系）意见、学校意见填写时间处于节假日的，需提供学校盖章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杨环宇</cp:lastModifiedBy>
  <cp:lastPrinted>2022-09-13T16:17:00Z</cp:lastPrinted>
  <dcterms:modified xsi:type="dcterms:W3CDTF">2022-10-06T13:20:01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