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   “职工诉求中心”业务办理流程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699125" cy="7804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7804800"/>
                          <a:chOff x="0" y="0"/>
                          <a:chExt cx="5699160" cy="78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99160" cy="78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诉求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3308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面对面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86688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诉求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3003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诉求事项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7341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核查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1679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符合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60100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发办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034800"/>
                            <a:ext cx="2456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针对诉求召开责任归口会议组织集体议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4682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形成职能部门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9020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3358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诉求工作进展跟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7696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已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2027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结果反馈(回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63616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满意度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06996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问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50376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督办人填写调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93720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定期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433080"/>
                            <a:ext cx="117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转达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33080"/>
                            <a:ext cx="1080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电话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167920"/>
                            <a:ext cx="982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超出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034800"/>
                            <a:ext cx="1473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送达相关职能部门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3034800"/>
                            <a:ext cx="1277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诉求中心直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3468240"/>
                            <a:ext cx="117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反馈诉求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468240"/>
                            <a:ext cx="117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提出解决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476964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具备条件无法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76964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正在进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606996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现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06996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电话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289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23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156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90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023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457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891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324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758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191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625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059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492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925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359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793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44720"/>
                            <a:ext cx="687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4720"/>
                            <a:ext cx="7862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3240"/>
                            <a:ext cx="687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23240"/>
                            <a:ext cx="7862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878840"/>
                            <a:ext cx="687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746440"/>
                            <a:ext cx="11793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746440"/>
                            <a:ext cx="11786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36136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6136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324240"/>
                            <a:ext cx="117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3324240"/>
                            <a:ext cx="1080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4480560"/>
                            <a:ext cx="13755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4479840"/>
                            <a:ext cx="5900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480560"/>
                            <a:ext cx="1276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5059080"/>
                            <a:ext cx="11786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5781600"/>
                            <a:ext cx="983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781600"/>
                            <a:ext cx="1080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359400"/>
                            <a:ext cx="983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6359400"/>
                            <a:ext cx="1080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648480"/>
                            <a:ext cx="18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144720"/>
                            <a:ext cx="18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44720"/>
                            <a:ext cx="0" cy="65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34780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3126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44720"/>
                            <a:ext cx="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4720"/>
                            <a:ext cx="18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614.55pt" coordorigin="0,0" coordsize="8975,12291">
                <v:rect id="shape_0" stroked="f" o:allowincell="f" style="position:absolute;left:0;top:1;width:8974;height:1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4;top:0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诉求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682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面对面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365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诉求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2048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诉求事项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2731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核查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3414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符合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4096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发办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4779;width:386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针对诉求召开责任归口会议组织集体议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5462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形成职能部门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6145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6828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诉求工作进展跟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7511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已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8193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结果反馈(回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8876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满意度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9559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问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0242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督办人填写调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0925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定期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682;width:185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转达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;top:682;width:17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电话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6;top:3414;width:154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超出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4779;width:23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送达相关职能部门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4;top:4779;width:201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诉求中心直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462;width:18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反馈诉求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5462;width:18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提出解决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7511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具备条件无法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;top:7511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正在进行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9559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现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;top:9559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电话回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2,456" to="4642,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139" to="4642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821" to="4642,2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2504" to="4642,2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3187" to="4642,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3870" to="4642,4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4553" to="4642,4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5235" to="4642,5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5918" to="4642,6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6601" to="4642,6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7284" to="4642,7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7967" to="4642,8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8650" to="4642,8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9332" to="4642,9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0015" to="4642,10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0698" to="4642,10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228" to="3402,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28" to="7117,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1139" to="3248,1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139" to="7117,1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2959" to="3402,34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4325" to="3247,4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325" to="7735,4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5691" to="3402,5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5691" to="6343,5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5235" to="3403,5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5235" to="7581,5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7056" to="3403,75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7055" to="3403,75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7056" to="7890,7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7967" to="7735,8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9105" to="3403,9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9105" to="7581,9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10015" to="3403,10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0015" to="7581,10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0470" to="8818,10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228" to="8817,2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28" to="8820,10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8422" to="8818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,3642" to="1545,36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228" to="464,3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228" to="3404,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5:56Z</dcterms:created>
  <dc:creator/>
  <dc:description/>
  <dc:language>en-US</dc:language>
  <cp:lastModifiedBy/>
  <dcterms:modified xsi:type="dcterms:W3CDTF">1899-12-30T00:00:00Z</dcterms:modified>
  <cp:revision>0</cp:revision>
  <dc:subject/>
  <dc:title>附件2：   “职工诉求中心”业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