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137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4124"/>
        <w:gridCol w:w="1800"/>
        <w:gridCol w:w="1620"/>
        <w:gridCol w:w="3600"/>
        <w:gridCol w:w="1980"/>
      </w:tblGrid>
      <w:tr>
        <w:trPr>
          <w:trHeight w:val="4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院（系、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负责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成果成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奖项</w:t>
            </w:r>
          </w:p>
        </w:tc>
      </w:tr>
      <w:tr>
        <w:trPr>
          <w:trHeight w:val="5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光器件及应用课程考试模式的改革与探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科学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秀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文汇、谷开慧、姚大立、房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5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学院应用型人才培养模式的研究与实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工程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薇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刚、陈玲、李春梅、朱绚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2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通信专业应用型人才的教学研究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丽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8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华、李逢春、姜牧林、郑海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嵌入式技术与应用》课程分层次理论教学和实践教学研究（教材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殿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鹤、刘晓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6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工程实践教学基地建设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工程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奇、阚晓婷、李美萱、张海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》教学内容与方法改革与实践（教材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丽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颖馨、王静、由扬、侯殿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院校大学英语课程教学方法改革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学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义、刘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2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学院课程建设的理论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处、教务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成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文昊、张立东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红、杨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73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版）》教学内容和方法的改革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工程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月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、李英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式实验教学的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科学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昭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开慧、姚大立、孙晓冰、国秀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独立学院教师教学能力的研究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教学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淑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冬梅、吕娜、于金莉、赵珈玉、宗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学院课程设置、教学内容、教学方法   改革研究与实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工程分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红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民、张立东、白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1:00Z</dcterms:created>
  <dc:creator>微软用户</dc:creator>
  <dc:description/>
  <cp:keywords/>
  <dc:language>en-US</dc:language>
  <cp:lastModifiedBy>island</cp:lastModifiedBy>
  <dcterms:modified xsi:type="dcterms:W3CDTF">2012-10-17T02:01:00Z</dcterms:modified>
  <cp:revision>17</cp:revision>
  <dc:subject/>
  <dc:title>关于表彰2012年教学成果奖的决定</dc:title>
</cp:coreProperties>
</file>