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长春理工大学光电信息学院</w:t>
      </w:r>
      <w:r>
        <w:rPr>
          <w:rFonts w:ascii="黑体" w:hAnsi="黑体" w:cs="黑体" w:eastAsia="黑体"/>
          <w:b/>
          <w:sz w:val="36"/>
          <w:szCs w:val="36"/>
        </w:rPr>
        <w:t>收费项目、收费依据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收费标准及投诉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</w:rPr>
        <w:t>收费项目</w:t>
      </w:r>
      <w:bookmarkStart w:id="0" w:name="OLE_LINK1"/>
      <w:r>
        <w:rPr>
          <w:sz w:val="28"/>
          <w:szCs w:val="28"/>
        </w:rPr>
        <w:t>：</w:t>
      </w:r>
      <w:bookmarkEnd w:id="0"/>
      <w:r>
        <w:rPr>
          <w:sz w:val="28"/>
          <w:szCs w:val="28"/>
        </w:rPr>
        <w:t>新生收费项目包括学费、公寓费及代收项目；老生收费项目为学费和公寓费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收费依据：收费依据吉政办发【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号文件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关于进一步规范独立学院收费管理有关问题意见的通知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；吉省价综【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号文件《关于民办高校学费标准调整的通知》两个文件规定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</w:rPr>
        <w:t>收费标准：新生收费标准按照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执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公寓费收费标准为四人间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、六人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八人间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为方便核算，新生公寓费统一按照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收取，多收取的部分抵扣下一年公寓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老生收费标准按照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执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540887131"/>
      <w:bookmarkStart w:id="2" w:name="_1540887103"/>
      <w:bookmarkStart w:id="3" w:name="_1540884561"/>
      <w:bookmarkStart w:id="4" w:name="_1540884551"/>
      <w:bookmarkStart w:id="5" w:name="_1540884492"/>
      <w:bookmarkStart w:id="6" w:name="_1540884462"/>
      <w:bookmarkStart w:id="7" w:name="_1540884427"/>
      <w:bookmarkStart w:id="8" w:name="_1540884415"/>
      <w:bookmarkStart w:id="9" w:name="_15408843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6469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3.45pt;height:608.3pt" filled="f" o:ole="">
            <v:imagedata r:id="rId3" o:title=""/>
          </v:shape>
          <o:OLEObject Type="Embed" ProgID="Excel.Sheet.12" ShapeID="ole_rId2" DrawAspect="Content" ObjectID="_818972021" r:id="rId2"/>
        </w:object>
      </w:r>
      <w:r>
        <w:rPr/>
        <w:t>-1-</w:t>
      </w:r>
    </w:p>
    <w:p>
      <w:pPr>
        <w:pStyle w:val="Normal"/>
        <w:rPr/>
      </w:pPr>
      <w:bookmarkStart w:id="10" w:name="_1540883951"/>
      <w:bookmarkStart w:id="11" w:name="_1540791989"/>
      <w:bookmarkStart w:id="12" w:name="_1540791750"/>
      <w:bookmarkStart w:id="13" w:name="_1540791717"/>
      <w:bookmarkStart w:id="14" w:name="_1540791692"/>
      <w:bookmarkStart w:id="15" w:name="_1540791630"/>
      <w:bookmarkStart w:id="16" w:name="_1540790857"/>
      <w:bookmarkStart w:id="17" w:name="_1540790315"/>
      <w:bookmarkStart w:id="18" w:name="_1540790302"/>
      <w:bookmarkStart w:id="19" w:name="_1540790280"/>
      <w:bookmarkStart w:id="20" w:name="_1540790234"/>
      <w:bookmarkStart w:id="21" w:name="_1540790034"/>
      <w:bookmarkStart w:id="22" w:name="_1540734818"/>
      <w:bookmarkStart w:id="23" w:name="_1540734802"/>
      <w:bookmarkStart w:id="24" w:name="_1540734743"/>
      <w:bookmarkStart w:id="25" w:name="_154073471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9930" w:dyaOrig="16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5pt;height:833.35pt" filled="f" o:ole="">
            <v:imagedata r:id="rId5" o:title=""/>
          </v:shape>
          <o:OLEObject Type="Embed" ProgID="Excel.Sheet.12" ShapeID="ole_rId4" DrawAspect="Content" ObjectID="_1322403147" r:id="rId4"/>
        </w:objec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诉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招生就业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431-86903888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财务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431-86903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3:00Z</dcterms:created>
  <dc:creator>Administrator</dc:creator>
  <dc:description/>
  <dc:language>en-US</dc:language>
  <cp:lastModifiedBy>Administrator</cp:lastModifiedBy>
  <dcterms:modified xsi:type="dcterms:W3CDTF">2016-11-17T05:46:5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