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36"/>
          <w:szCs w:val="36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36"/>
          <w:szCs w:val="36"/>
          <w:shd w:fill="FFFFFF" w:val="clear"/>
          <w:lang w:val="en-US" w:eastAsia="zh-CN"/>
        </w:rPr>
        <w:t>大学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36"/>
          <w:szCs w:val="36"/>
          <w:shd w:fill="FFFFFF" w:val="clear"/>
        </w:rPr>
        <w:t>科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36"/>
          <w:szCs w:val="36"/>
          <w:shd w:fill="FFFFFF" w:val="clear"/>
          <w:lang w:val="en-US" w:eastAsia="zh-CN"/>
        </w:rPr>
        <w:t>门类及代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32" w:after="378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我国高等学校本科教育专业设置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学科门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学科大类（一级学科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专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（二级学科）三个层次来设置。学科门类主要用于授予学位（学士、硕士、博士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类别分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学科类别就是指学科的划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（一）我国的高校现行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个学科门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哲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经济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法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教育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文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历史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理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8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工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农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医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1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军事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管理学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1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）艺术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  <w:lang w:eastAsia="zh-CN"/>
        </w:rPr>
        <w:t>；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  <w:lang w:val="en-US" w:eastAsia="zh-CN"/>
        </w:rPr>
        <w:t>交叉学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（二）学科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  <w:lang w:val="en-US" w:eastAsia="zh-CN"/>
        </w:rPr>
        <w:t>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下设一级学科，共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11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个一级学科（不含军事学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（三）一级学科下设二级学科，共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37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个二级学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（四）中国大学学科专业，每个专业都有十几门专业课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 xml:space="preserve">01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4"/>
          <w:szCs w:val="24"/>
          <w:shd w:fill="FFFFFF" w:val="clear"/>
        </w:rPr>
        <w:t>哲学</w:t>
      </w:r>
    </w:p>
    <w:tbl>
      <w:tblPr>
        <w:tblW w:w="5260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2440"/>
        <w:gridCol w:w="2820"/>
      </w:tblGrid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28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1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哲学</w:t>
            </w:r>
          </w:p>
        </w:tc>
        <w:tc>
          <w:tcPr>
            <w:tcW w:w="28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10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马克思主义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101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101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外国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101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逻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101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伦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101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1010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宗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1010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科学技术哲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2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经济学</w:t>
      </w:r>
    </w:p>
    <w:tbl>
      <w:tblPr>
        <w:tblW w:w="6280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2440"/>
        <w:gridCol w:w="3840"/>
      </w:tblGrid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38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理论经济学</w:t>
            </w:r>
          </w:p>
        </w:tc>
        <w:tc>
          <w:tcPr>
            <w:tcW w:w="38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政治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1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经济思想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1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经济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1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西方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1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世界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20106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人口、资源与环境经济学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应用经济学</w:t>
            </w:r>
          </w:p>
        </w:tc>
        <w:tc>
          <w:tcPr>
            <w:tcW w:w="38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2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国民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2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区域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2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财政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税收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2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金融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保险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2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产业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2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国际贸易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20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劳动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208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统计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20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数量经济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202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国防经济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3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法学</w:t>
      </w:r>
    </w:p>
    <w:tbl>
      <w:tblPr>
        <w:tblW w:w="8666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2513"/>
        <w:gridCol w:w="6153"/>
      </w:tblGrid>
      <w:tr>
        <w:trPr/>
        <w:tc>
          <w:tcPr>
            <w:tcW w:w="251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615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251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615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法学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1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法律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1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宪法学与行政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1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刑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1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民商法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含：劳动法学、社会保障法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1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诉讼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10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经济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30108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环境与资源保护法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30109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国际法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含：国际公法、国际私法、国际经济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1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军事法学</w:t>
            </w:r>
          </w:p>
        </w:tc>
      </w:tr>
      <w:tr>
        <w:trPr/>
        <w:tc>
          <w:tcPr>
            <w:tcW w:w="251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政治学</w:t>
            </w:r>
          </w:p>
        </w:tc>
        <w:tc>
          <w:tcPr>
            <w:tcW w:w="615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2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政治学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2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外政治制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2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科学社会主义与国际共产主义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2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共党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含：党的学说与党的建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2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国际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20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国际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20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外交学</w:t>
            </w:r>
          </w:p>
        </w:tc>
      </w:tr>
      <w:tr>
        <w:trPr/>
        <w:tc>
          <w:tcPr>
            <w:tcW w:w="251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社会学</w:t>
            </w:r>
          </w:p>
        </w:tc>
        <w:tc>
          <w:tcPr>
            <w:tcW w:w="615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3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社会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3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人口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3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人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3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民俗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含：中国民间文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4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民族学</w:t>
            </w:r>
          </w:p>
        </w:tc>
        <w:tc>
          <w:tcPr>
            <w:tcW w:w="615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4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民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4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马克思主义民族理论与政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4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少数民族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4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少数民族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4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少数民族艺术</w:t>
            </w:r>
          </w:p>
        </w:tc>
      </w:tr>
      <w:tr>
        <w:trPr/>
        <w:tc>
          <w:tcPr>
            <w:tcW w:w="251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5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马克思主义理论</w:t>
            </w:r>
          </w:p>
        </w:tc>
        <w:tc>
          <w:tcPr>
            <w:tcW w:w="615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30501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马克思主义基本原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5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马克思主义发展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5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马克思主义中国化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30504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国外马克思主义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5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思想政治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30506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近现代史基本问题研究</w:t>
            </w:r>
          </w:p>
        </w:tc>
      </w:tr>
      <w:tr>
        <w:trPr/>
        <w:tc>
          <w:tcPr>
            <w:tcW w:w="251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6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公安学</w:t>
            </w:r>
          </w:p>
        </w:tc>
        <w:tc>
          <w:tcPr>
            <w:tcW w:w="6153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6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公安学基础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6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公安管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6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治安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6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侦查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6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犯罪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6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公安情报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30607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国内安全保卫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30608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边防管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30609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涉外警务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6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警务指挥与战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3061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警卫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4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教育学</w:t>
      </w:r>
    </w:p>
    <w:tbl>
      <w:tblPr>
        <w:tblW w:w="8666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2889"/>
        <w:gridCol w:w="5777"/>
      </w:tblGrid>
      <w:tr>
        <w:trPr/>
        <w:tc>
          <w:tcPr>
            <w:tcW w:w="288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77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288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教育学</w:t>
            </w:r>
          </w:p>
        </w:tc>
        <w:tc>
          <w:tcPr>
            <w:tcW w:w="577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教育学原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1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课程与教学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1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教育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1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比较教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1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前教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40106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高等教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10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成人教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10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职业技术教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40109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特殊教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1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教育技术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教育学、理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8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心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教育学、理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77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2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基础心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2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发展与教育心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2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应用心理学</w:t>
            </w:r>
          </w:p>
        </w:tc>
      </w:tr>
      <w:tr>
        <w:trPr/>
        <w:tc>
          <w:tcPr>
            <w:tcW w:w="288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体育学</w:t>
            </w:r>
          </w:p>
        </w:tc>
        <w:tc>
          <w:tcPr>
            <w:tcW w:w="577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3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体育人文社会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3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运动人体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教育学、理学、医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3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体育教育训练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403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民族传统体育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5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文学</w:t>
      </w:r>
    </w:p>
    <w:tbl>
      <w:tblPr>
        <w:tblW w:w="6860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2440"/>
        <w:gridCol w:w="4420"/>
      </w:tblGrid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44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语言文学</w:t>
            </w:r>
          </w:p>
        </w:tc>
        <w:tc>
          <w:tcPr>
            <w:tcW w:w="44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文艺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1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语言学及应用语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1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汉语言文字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1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古典文献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50105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古代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1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现当代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10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少数民族语言文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分语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10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比较文学与世界文学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外国语言文学</w:t>
            </w:r>
          </w:p>
        </w:tc>
        <w:tc>
          <w:tcPr>
            <w:tcW w:w="44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2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英语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2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俄语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2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法语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2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德语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2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日语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2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印度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50207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西班牙语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20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阿拉伯语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50209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欧洲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2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亚非语言文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21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外国语言学及应用语言学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新闻传播学</w:t>
            </w:r>
          </w:p>
        </w:tc>
        <w:tc>
          <w:tcPr>
            <w:tcW w:w="44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3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新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503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传播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6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历史学</w:t>
      </w:r>
    </w:p>
    <w:tbl>
      <w:tblPr>
        <w:tblW w:w="6040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2440"/>
        <w:gridCol w:w="3600"/>
      </w:tblGrid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6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考古学</w:t>
            </w:r>
          </w:p>
        </w:tc>
        <w:tc>
          <w:tcPr>
            <w:tcW w:w="360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60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考古学史和考古学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102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史前考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103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夏商周考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104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秦汉魏晋南北朝考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105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唐宋元明清考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601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科技考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107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文化遗产与博物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108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古代文字与铭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109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专门考古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2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史</w:t>
            </w:r>
          </w:p>
        </w:tc>
        <w:tc>
          <w:tcPr>
            <w:tcW w:w="360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602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历史地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602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历史文献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203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史学理论及中国史学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602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古代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602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近代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602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国现代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6020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专门史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60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世界史</w:t>
            </w:r>
          </w:p>
        </w:tc>
        <w:tc>
          <w:tcPr>
            <w:tcW w:w="360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301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世界史学理论与史学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302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世界古代中古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603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世界近现代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304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世界地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国别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60305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专门史与整体史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7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理学</w:t>
      </w:r>
    </w:p>
    <w:tbl>
      <w:tblPr>
        <w:tblW w:w="8666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4339"/>
        <w:gridCol w:w="4327"/>
      </w:tblGrid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基础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1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计算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1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概率论与数理统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1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应用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1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运筹学与控制论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物理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2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理论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2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粒子物理与原子核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2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原子与分子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2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等离子体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2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凝聚态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2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声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20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光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20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无线电物理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3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无机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3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分析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3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有机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3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物理化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化学物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0305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高分子化学与物理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4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天文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4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天体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0402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天体测量与天体力学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5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地理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5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自然地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5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人文地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5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地图学与地理信息系统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6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大气科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6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气象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6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大气物理学与大气环境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7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海洋科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7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物理海洋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7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海洋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7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海洋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7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海洋地质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8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地球物理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8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固体地球物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8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空间物理学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9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地质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9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矿物学、岩石学、矿床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9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地球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0903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古生物学与地层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含：古人类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9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构造地质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09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第四纪地质学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生物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植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动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生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水生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微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神经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0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遗传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0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发育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0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细胞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生物化学与分子生物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01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生物物理学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系统科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系统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1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系统分析与集成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科学技术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分学科，可授理学、工学、农学、医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本一级学科不分设二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、专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71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生态学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301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动物生态学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[1]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302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植物生态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303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微生物生态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304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生态系统生态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305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景观生态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306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修复生态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307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持续生态学</w:t>
            </w:r>
          </w:p>
        </w:tc>
      </w:tr>
      <w:tr>
        <w:trPr/>
        <w:tc>
          <w:tcPr>
            <w:tcW w:w="4339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4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统计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理学、经济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4327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401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数理统计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[2]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402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应用统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403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社会经济统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71404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金融统计与风险管理和精算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8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工学</w:t>
      </w:r>
    </w:p>
    <w:tbl>
      <w:tblPr>
        <w:tblW w:w="8666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3464"/>
        <w:gridCol w:w="5202"/>
      </w:tblGrid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力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工学、理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般力学与力学基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1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固体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1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流体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1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工程力学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机械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2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机械制造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2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机械电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2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机械设计及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2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车辆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光学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本一级学科不分设二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、专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4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仪器科学与技术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4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精密仪器及机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4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测试计量技术及仪器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5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材料科学与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5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材料物理与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5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材料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5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材料加工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6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冶金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6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冶金物理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6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钢铁冶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6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有色金属冶金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7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动力工程及工程热物理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7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工程热物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7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热能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7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动力机械及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7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流体机械及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7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制冷及低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7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化工过程机械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8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电气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8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电机与电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8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电力系统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8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高电压与绝缘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8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电力电子与电力传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8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电工理论与新技术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9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电子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工学、理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9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物理电子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9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电路与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09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微电子学与固体电子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0904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电磁场与微波技术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0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信息与通信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0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通信与信息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0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信号与信息处理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控制科学与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控制理论与控制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1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检测技术与自动化装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1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系统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1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导航、制导与控制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计算机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工学、理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2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计算机系统结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2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计算机软件与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2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计算机应用技术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建筑学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1301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建筑历史与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3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建筑设计及其理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3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城市规划与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含：风景园林规划与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3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建筑技术科学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4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土木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4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岩土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4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结构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4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市政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4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供热、供燃气、通风及空调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4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防灾减灾工程及防护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4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桥梁与隧道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5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水利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5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水文学及水资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5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水力学及河流动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5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水工结构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5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5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港口、海岸及近海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6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测绘科学与技术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6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大地测量学与测量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6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摄影测量与遥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6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地图制图学与地理信息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7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化学工程与技术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7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化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7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化学工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7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生物化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7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应用化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1705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工业催化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8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地质资源与地质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8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矿产普查与勘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8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地球探测与信息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8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地质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9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矿业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9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采矿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9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矿物加工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19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安全技术及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0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石油与天然气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0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油气井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0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油气田开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0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油气储运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纺织科学与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纺织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2102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纺织材料与纺织品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1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纺织化学与染整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1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服装设计与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轻工技术与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2201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制浆造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2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制糖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2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发酵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2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皮革化学与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交通运输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3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道路与铁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3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交通信息工程及控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3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交通运输规划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3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载运工具运用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4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船舶与海洋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4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船舶与海洋结构物设计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4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轮机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4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水声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5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航空宇航科学与技术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5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飞行器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5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航空宇航推进理论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5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航空宇航制造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5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人机与环境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6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兵器科学与技术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6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武器系统与运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6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兵器发射理论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6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火炮、自动武器与弹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6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军事化学与烟火技术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7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核科学与技术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7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核能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2702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核燃料循环与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7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核技术及应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2704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辐射防护及环境保护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8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农业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8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农业机械化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8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农业水土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8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农业生物环境与能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8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农业电气化与自动化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9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林业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9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森林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29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木材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2903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林产化学加工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0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环境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工学、理学、农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0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环境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0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环境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生物医学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工学、理学、医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本一级学科不分设二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、专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食品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工学、农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2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食品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2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粮食、油脂及植物蛋白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2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农产品加工及贮藏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2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水产品加工及贮藏工程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城乡规划学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3301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区域发展与规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3302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城乡规划与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3303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住房与社区建设规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3304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城乡发展历史与遗产保护规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3305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城乡生态环境与基础设施规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083306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城乡规划管理</w:t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4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风景园林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工学、农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5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软件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6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生物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7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安全科学与工程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公安技术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839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网络空间安全</w:t>
            </w:r>
          </w:p>
        </w:tc>
        <w:tc>
          <w:tcPr>
            <w:tcW w:w="5202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9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农学</w:t>
      </w:r>
    </w:p>
    <w:tbl>
      <w:tblPr>
        <w:tblW w:w="7100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2440"/>
        <w:gridCol w:w="4660"/>
      </w:tblGrid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46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作物学</w:t>
            </w:r>
          </w:p>
        </w:tc>
        <w:tc>
          <w:tcPr>
            <w:tcW w:w="46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作物栽培学与耕作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1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作物遗传育种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园艺学</w:t>
            </w:r>
          </w:p>
        </w:tc>
        <w:tc>
          <w:tcPr>
            <w:tcW w:w="46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2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果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2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蔬菜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2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茶学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农业资源利用</w:t>
            </w:r>
          </w:p>
        </w:tc>
        <w:tc>
          <w:tcPr>
            <w:tcW w:w="46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3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土壤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3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植物营养学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植物保护</w:t>
            </w:r>
          </w:p>
        </w:tc>
        <w:tc>
          <w:tcPr>
            <w:tcW w:w="46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4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植物病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4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农业昆虫与害虫防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4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农药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农学、理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5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畜牧学</w:t>
            </w:r>
          </w:p>
        </w:tc>
        <w:tc>
          <w:tcPr>
            <w:tcW w:w="46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5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动物遗传育种与繁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5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动物营养与饲料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5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草业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5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特种经济动物饲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含：蚕、蜂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6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兽医学</w:t>
            </w:r>
          </w:p>
        </w:tc>
        <w:tc>
          <w:tcPr>
            <w:tcW w:w="46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6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基础兽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6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预防兽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6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临床兽医学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7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林学</w:t>
            </w:r>
          </w:p>
        </w:tc>
        <w:tc>
          <w:tcPr>
            <w:tcW w:w="46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7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林木遗传育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70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森林培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7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森林保护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7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森林经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70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野生动植物保护与利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70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园林植物与观赏园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70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水土保持与荒漠化防治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8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水产</w:t>
            </w:r>
          </w:p>
        </w:tc>
        <w:tc>
          <w:tcPr>
            <w:tcW w:w="46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8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水产养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8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捕捞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80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渔业资源</w:t>
            </w:r>
          </w:p>
        </w:tc>
      </w:tr>
      <w:tr>
        <w:trPr/>
        <w:tc>
          <w:tcPr>
            <w:tcW w:w="24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0909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草学</w:t>
            </w:r>
          </w:p>
        </w:tc>
        <w:tc>
          <w:tcPr>
            <w:tcW w:w="466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0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医学</w:t>
      </w:r>
    </w:p>
    <w:tbl>
      <w:tblPr>
        <w:tblW w:w="8140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3060"/>
        <w:gridCol w:w="5080"/>
      </w:tblGrid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0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基础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医学、理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0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00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004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公共卫生与预防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医学、理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005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医学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006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西医结合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007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药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医学、理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008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中药学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本一级学科不分设二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、专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009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特种医学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010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医学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医学、理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01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护理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医学、理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1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军事学</w:t>
      </w:r>
    </w:p>
    <w:tbl>
      <w:tblPr>
        <w:tblW w:w="8666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3595"/>
        <w:gridCol w:w="5071"/>
      </w:tblGrid>
      <w:tr>
        <w:trPr/>
        <w:tc>
          <w:tcPr>
            <w:tcW w:w="3595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071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3595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101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军事思想及军事历史</w:t>
            </w:r>
          </w:p>
        </w:tc>
        <w:tc>
          <w:tcPr>
            <w:tcW w:w="5071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1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战略学</w:t>
            </w:r>
          </w:p>
        </w:tc>
        <w:tc>
          <w:tcPr>
            <w:tcW w:w="5071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10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战役学</w:t>
            </w:r>
          </w:p>
        </w:tc>
        <w:tc>
          <w:tcPr>
            <w:tcW w:w="5071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104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战术学</w:t>
            </w:r>
          </w:p>
        </w:tc>
        <w:tc>
          <w:tcPr>
            <w:tcW w:w="5071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105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军队指挥学</w:t>
            </w:r>
          </w:p>
        </w:tc>
        <w:tc>
          <w:tcPr>
            <w:tcW w:w="5071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106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军制学</w:t>
            </w:r>
          </w:p>
        </w:tc>
        <w:tc>
          <w:tcPr>
            <w:tcW w:w="5071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107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军队政治工作学</w:t>
            </w:r>
          </w:p>
        </w:tc>
        <w:tc>
          <w:tcPr>
            <w:tcW w:w="5071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本一级学科不分设二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、专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95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1108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军事后勤学与军事装备学</w:t>
            </w:r>
          </w:p>
        </w:tc>
        <w:tc>
          <w:tcPr>
            <w:tcW w:w="5071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109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军事装备学</w:t>
            </w:r>
          </w:p>
        </w:tc>
        <w:tc>
          <w:tcPr>
            <w:tcW w:w="5071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110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军事训练学</w:t>
            </w:r>
          </w:p>
        </w:tc>
        <w:tc>
          <w:tcPr>
            <w:tcW w:w="5071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2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管理学</w:t>
      </w:r>
    </w:p>
    <w:tbl>
      <w:tblPr>
        <w:tblW w:w="8620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3540"/>
        <w:gridCol w:w="5080"/>
      </w:tblGrid>
      <w:tr>
        <w:trPr/>
        <w:tc>
          <w:tcPr>
            <w:tcW w:w="35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35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2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管理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管理学、工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∶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本一级学科不分设二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、专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5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2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20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农林经济管理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204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公共管理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5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205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图书馆、情报与档案管理</w:t>
            </w:r>
          </w:p>
        </w:tc>
        <w:tc>
          <w:tcPr>
            <w:tcW w:w="508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3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艺术学</w:t>
      </w:r>
    </w:p>
    <w:tbl>
      <w:tblPr>
        <w:tblW w:w="5260" w:type="dxa"/>
        <w:jc w:val="left"/>
        <w:tblInd w:w="0" w:type="dxa"/>
        <w:tblLayout w:type="fixed"/>
        <w:tblCellMar>
          <w:top w:w="108" w:type="dxa"/>
          <w:left w:w="180" w:type="dxa"/>
          <w:bottom w:w="108" w:type="dxa"/>
          <w:right w:w="180" w:type="dxa"/>
        </w:tblCellMar>
      </w:tblPr>
      <w:tblGrid>
        <w:gridCol w:w="2920"/>
        <w:gridCol w:w="2340"/>
      </w:tblGrid>
      <w:tr>
        <w:trPr/>
        <w:tc>
          <w:tcPr>
            <w:tcW w:w="29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一级学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学科大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二级学科</w:t>
            </w:r>
          </w:p>
        </w:tc>
      </w:tr>
      <w:tr>
        <w:trPr/>
        <w:tc>
          <w:tcPr>
            <w:tcW w:w="29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 xml:space="preserve">1301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艺术学理论</w:t>
            </w:r>
          </w:p>
        </w:tc>
        <w:tc>
          <w:tcPr>
            <w:tcW w:w="2340" w:type="dxa"/>
            <w:tcBorders/>
            <w:shd w:fill="F8F7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kern w:val="0"/>
                <w:sz w:val="24"/>
                <w:szCs w:val="24"/>
                <w:lang w:val="en-US" w:eastAsia="zh-CN" w:bidi="ar"/>
              </w:rPr>
              <w:t>13010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kern w:val="0"/>
                <w:sz w:val="24"/>
                <w:szCs w:val="24"/>
                <w:lang w:val="en-US" w:eastAsia="zh-CN" w:bidi="ar"/>
              </w:rPr>
              <w:t>艺术学理论</w:t>
            </w:r>
          </w:p>
        </w:tc>
      </w:tr>
      <w:tr>
        <w:trPr/>
        <w:tc>
          <w:tcPr>
            <w:tcW w:w="29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302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音乐与舞蹈学</w:t>
            </w:r>
          </w:p>
        </w:tc>
        <w:tc>
          <w:tcPr>
            <w:tcW w:w="234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303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戏剧与影视学</w:t>
            </w:r>
          </w:p>
        </w:tc>
        <w:tc>
          <w:tcPr>
            <w:tcW w:w="234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304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美术学</w:t>
            </w:r>
          </w:p>
        </w:tc>
        <w:tc>
          <w:tcPr>
            <w:tcW w:w="2340" w:type="dxa"/>
            <w:tcBorders/>
            <w:shd w:fill="F8F7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/>
            <w:shd w:fill="F8F7F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1305 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设计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132" w:after="378"/>
              <w:jc w:val="left"/>
              <w:rPr>
                <w:rFonts w:ascii="Times New Roman" w:hAnsi="Times New Roman" w:eastAsia="宋体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可授艺术学、工学学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4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交叉学科（设两大一级学科，二级学科由其他一级学科相互交叉融合而来，名称一般由高校自设）</w:t>
      </w:r>
    </w:p>
    <w:p>
      <w:pPr>
        <w:pStyle w:val="Style15"/>
        <w:keepNext w:val="false"/>
        <w:keepLines w:val="false"/>
        <w:widowControl/>
        <w:pBdr/>
        <w:spacing w:lineRule="atLeast" w:line="312" w:before="132" w:after="378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hadow/>
          <w:color w:val="191919"/>
          <w:spacing w:val="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hadow/>
          <w:color w:val="191919"/>
          <w:spacing w:val="0"/>
          <w:sz w:val="24"/>
          <w:szCs w:val="24"/>
          <w:shd w:fill="auto" w:val="clear"/>
          <w:lang w:val="en-US" w:eastAsia="zh-CN"/>
        </w:rPr>
        <w:t xml:space="preserve">1401 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shadow/>
          <w:color w:val="191919"/>
          <w:spacing w:val="0"/>
          <w:sz w:val="24"/>
          <w:szCs w:val="24"/>
          <w:shd w:fill="auto" w:val="clear"/>
          <w:lang w:val="en-US" w:eastAsia="zh-CN"/>
        </w:rPr>
        <w:t>集成电路科学与工程</w:t>
      </w:r>
    </w:p>
    <w:p>
      <w:pPr>
        <w:pStyle w:val="Style15"/>
        <w:keepNext w:val="false"/>
        <w:keepLines w:val="false"/>
        <w:widowControl/>
        <w:pBdr/>
        <w:spacing w:lineRule="atLeast" w:line="312" w:before="132" w:after="378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hadow/>
          <w:color w:val="191919"/>
          <w:spacing w:val="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hadow/>
          <w:color w:val="191919"/>
          <w:spacing w:val="0"/>
          <w:sz w:val="24"/>
          <w:szCs w:val="24"/>
          <w:shd w:fill="auto" w:val="clear"/>
          <w:lang w:val="en-US" w:eastAsia="zh-CN"/>
        </w:rPr>
        <w:t xml:space="preserve">1402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trike w:val="false"/>
          <w:dstrike w:val="false"/>
          <w:shadow/>
          <w:color w:val="191919"/>
          <w:spacing w:val="0"/>
          <w:sz w:val="24"/>
          <w:szCs w:val="24"/>
          <w:shd w:fill="auto" w:val="clear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trike w:val="false"/>
          <w:dstrike w:val="false"/>
          <w:shadow/>
          <w:color w:val="191919"/>
          <w:spacing w:val="0"/>
          <w:sz w:val="24"/>
          <w:szCs w:val="24"/>
          <w:shd w:fill="auto" w:val="clear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strike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28:00Z</dcterms:created>
  <dc:creator>uzz</dc:creator>
  <dc:description/>
  <dc:language>en-US</dc:language>
  <cp:lastModifiedBy>유새남</cp:lastModifiedBy>
  <dcterms:modified xsi:type="dcterms:W3CDTF">2022-04-10T13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B915CC8B04FD9AA446FAD9C38D197</vt:lpwstr>
  </property>
  <property fmtid="{D5CDD505-2E9C-101B-9397-08002B2CF9AE}" pid="3" name="KSOProductBuildVer">
    <vt:lpwstr>2052-11.1.0.11365</vt:lpwstr>
  </property>
</Properties>
</file>